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603250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 </w:t>
      </w:r>
      <w:r>
        <w:rPr>
          <w:b/>
          <w:bCs/>
          <w:sz w:val="22"/>
          <w:szCs w:val="22"/>
        </w:rPr>
        <w:t>АДМИНИСТРАЦИЯ  ЕТКУ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ЭКОНОМИЧЕСКИЙ ОТДЕЛ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715000" cy="3111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30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49.95pt,9.2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ул.Ленина, 34, с.Еткуль, Челябинская область, 456560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телефон (8-351-45) 2-17-75, факс (8-351-45) 2-17-75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/>
        <w:t xml:space="preserve">Заключение об </w:t>
      </w:r>
      <w:r>
        <w:rPr>
          <w:szCs w:val="28"/>
        </w:rPr>
        <w:t>оценке регулирующего воздейств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екта постановления администрации Еткульского муниципального района «О внесении изменений в административный регламент, утвержденный постановлением администрации Еткульского муниципального района от 06.09.2019г. №635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По результатам экспертизы оценки регулирующего воздействия проекта постановления администрации Еткульского муниципального района «О внесении изменений в административный регламент, утвержденный постановлением администрации Еткульского муниципального района от 06.09.2019г. №635» установлено следующее: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/>
        <w:t xml:space="preserve"> </w:t>
      </w:r>
      <w:r>
        <w:rPr/>
        <w:t xml:space="preserve">- </w:t>
      </w:r>
      <w:r>
        <w:rPr>
          <w:sz w:val="28"/>
          <w:szCs w:val="28"/>
        </w:rPr>
        <w:t>подготовлен в целях реализации</w:t>
      </w:r>
      <w:r>
        <w:rPr/>
        <w:t xml:space="preserve"> </w:t>
      </w:r>
      <w:r>
        <w:rPr>
          <w:sz w:val="28"/>
          <w:szCs w:val="28"/>
        </w:rPr>
        <w:t>Градостроительного Кодекса Российской Федераци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редлагает утвердить уменьшение </w:t>
      </w:r>
      <w:r>
        <w:rPr>
          <w:sz w:val="28"/>
          <w:szCs w:val="28"/>
        </w:rPr>
        <w:t xml:space="preserve">сроков выполнения административных процедур </w:t>
      </w:r>
      <w:r>
        <w:rPr>
          <w:bCs/>
          <w:sz w:val="28"/>
          <w:szCs w:val="28"/>
        </w:rPr>
        <w:t xml:space="preserve">предоставление муниципальной услуги </w:t>
      </w:r>
      <w:r>
        <w:rPr>
          <w:sz w:val="28"/>
          <w:szCs w:val="28"/>
        </w:rPr>
        <w:t>«Выдача разрешения на ввод в эксплуатацию объекта капитального строительства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установленном порядке прошел процедуру оценки регулирующего воз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чет об оценке регулирующего воздействия проекта соответствует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ка проведения оценки регулирующего воздействия проектов муниципальных нормативных правовых актов администрации Еткульского муниципального района и экспертизы муниципальных нормативных правовых актов администрации Еткульского муниципального района (утвержденного постановлением администрации Еткульского муниципального района от 15.12.2015 г. №390 с изменениями от 18.08.2016 г.№ 25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Методическим рекомендациям по проведению оценки регулирующего воздействия проектов муниципальных нормативных правовых актов администрации Еткульского муниципального района и экспертизы муниципальных нормативных правовых актов администрации Еткульского муниципального района, затрагивающих вопросы осуществления предпринимательской и инвестиционной деятельности (утвержденным </w:t>
      </w:r>
      <w:r>
        <w:rPr>
          <w:sz w:val="28"/>
          <w:szCs w:val="28"/>
        </w:rPr>
        <w:t>постановлением администрации Еткульского муниципального района от 15.12.2015 г. №39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 результатам проведенной экспертизы считаем возможным дать положительное заключение на отчет об оценке регулирующего воздействия проекта постановления администрации Еткульского муниципального района «О внесении изменений в административный регламент, утвержденный постановлением администрации Еткульского муниципального района от 06.09.2019г. №635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экономического отдела                                                         В.В. Ме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5:25:00Z</dcterms:created>
  <dc:creator>sadubrovskaya</dc:creator>
  <dc:description/>
  <cp:keywords/>
  <dc:language>en-US</dc:language>
  <cp:lastModifiedBy>Виктория Валерьевна Мельник</cp:lastModifiedBy>
  <cp:lastPrinted>2021-12-13T10:22:00Z</cp:lastPrinted>
  <dcterms:modified xsi:type="dcterms:W3CDTF">2021-12-13T05:27:00Z</dcterms:modified>
  <cp:revision>4</cp:revision>
  <dc:subject/>
  <dc:title> </dc:title>
</cp:coreProperties>
</file>